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sz w:val="22"/>
          <w:szCs w:val="22"/>
        </w:rPr>
      </w:pPr>
      <w:r>
        <w:rPr>
          <w:rStyle w:val="Emphasis"/>
          <w:sz w:val="22"/>
          <w:szCs w:val="22"/>
        </w:rPr>
        <w:t xml:space="preserve">ДОГОВОР N_________ </w:t>
      </w:r>
    </w:p>
    <w:p>
      <w:pPr>
        <w:pStyle w:val="Heading5"/>
        <w:spacing w:before="0" w:after="0"/>
        <w:jc w:val="center"/>
        <w:rPr>
          <w:sz w:val="22"/>
          <w:szCs w:val="22"/>
        </w:rPr>
      </w:pPr>
      <w:r>
        <w:rPr>
          <w:rStyle w:val="Emphasis"/>
          <w:sz w:val="22"/>
          <w:szCs w:val="22"/>
        </w:rPr>
        <w:t xml:space="preserve">между муниципальным бюджетным дошкольным образовательным учреждением и родителями ребенка, посещающего дошкольное учреждение 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"___"____________20   г. 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Муниципальное  бюджетное дошкольное образовательное учреждение «Кулле-Киминский  </w:t>
      </w:r>
      <w:r>
        <w:rPr>
          <w:rStyle w:val="StrongEmphasis"/>
          <w:b w:val="false"/>
          <w:sz w:val="22"/>
          <w:szCs w:val="22"/>
        </w:rPr>
        <w:t xml:space="preserve">детский </w:t>
      </w:r>
      <w:r>
        <w:rPr>
          <w:sz w:val="22"/>
          <w:szCs w:val="22"/>
        </w:rPr>
        <w:t xml:space="preserve">сад» Атнинского муниципального района, именуемое и дальнейшем &lt;детский сад&gt;, и лице заведующей Абдуллиной Рашиды Гаптерауфовны, действующей на основании Устава, с одной стороны и 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именуемый и дальнейшем &lt;родитель&gt; ребенка с другой стороны, заключили договор о нижеследующем: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rStyle w:val="Emphasis"/>
          <w:sz w:val="22"/>
          <w:szCs w:val="22"/>
        </w:rPr>
        <w:t xml:space="preserve">Детский сад обязуется: 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1.1. Зачислить ребенка в группу  на основании заявления родителя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.2. Обеспечить охрану жизни и здоровья ребенка, его интеллектуальное, физическое и личностное развитие, развитие его творческих способностей и интересов: индивидуальный подход к ребенку, учитывая особенности его развития и результат педагогической и психологической диагностики; возможную коррекцию развития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.3. Обучать ребенка по дошкольной комплексной образовательной программе  «Балалар бакчасында тәрбия һәм белем </w:t>
      </w:r>
      <w:r>
        <w:rPr>
          <w:sz w:val="22"/>
          <w:szCs w:val="22"/>
          <w:lang w:val="tt-RU"/>
        </w:rPr>
        <w:t>бирү программасы” (М.А.</w:t>
      </w:r>
      <w:r>
        <w:rPr>
          <w:sz w:val="22"/>
          <w:szCs w:val="22"/>
        </w:rPr>
        <w:t xml:space="preserve">Васильева, В.В.Гербова, Т.С.Комарова, Казань: «издательство «Магариф», 2006) </w:t>
      </w: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</w:rPr>
        <w:t>используя современные педагогические технологии и дополнительные парциальные программы.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1.4. Предоставлять ребенку, по заявлению родителя, дополнительные образовательные услуги, осуществлять оздоровительные и санитарно-гигиенические мероприятия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.5. Выполнять санитарные привила и нормы для дошкольных учреждений. 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1.6. Устанавливать график работы групп детского сада -с понедельника по субботу: 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-с  7-30 до 16-30. Выходные дни: воскресенье, праздничные дни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7. Обеспечить ребенка питанием:  -4 раза в день (В промежутке между завтраком и обедом организуется дополнительный прием пищи - второй завтрак, включающий напиток или сок и (или) свежие фрукты)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.8. Сохранять место за ребенком в случае: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его болезни, санаторно-курортного лечения, карантина;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отпуска и временного отсутствия родителя по уважительной причине (болезнь. командировка, прочее)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.9.Оказывать квалифицированную помощь родителю в воспитании, обучении ребенка, в коррекции имеющихся отклонений в его развитии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.10.Предоставлять льготы, предусмотренные законодательством, по оплате за пребывание ребенка в детском саду, по заявлению родителя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.11. Соблюдать настоящий Договор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2. Родитель обязуется: </w:t>
      </w:r>
    </w:p>
    <w:p>
      <w:pPr>
        <w:pStyle w:val="Style15"/>
        <w:spacing w:before="0" w:after="0"/>
        <w:rPr/>
      </w:pPr>
      <w:r>
        <w:rPr>
          <w:rStyle w:val="Emphasis"/>
          <w:sz w:val="22"/>
          <w:szCs w:val="22"/>
        </w:rPr>
        <w:t xml:space="preserve">2.1. </w:t>
      </w:r>
      <w:r>
        <w:rPr>
          <w:sz w:val="22"/>
          <w:szCs w:val="22"/>
        </w:rPr>
        <w:t xml:space="preserve">Вносить плату за содержание ребенка в детском саду в сумме, установленной бухгалтерией управления образования администрации Атнинского муниципального  района  (Родители оплачивают 20% от общих затрат на ребенка, многодетные семьи - 10%  от общих затрат на ребенка). Своевременно предоставлять документы на льготную оплату в бухгалтерию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2.2. Лично передавать и забирать ребенка у воспитателя, не передоверяя ребенка посторонним лицам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.3. Выполнять требования санитарных норм и правил для детских дошкольных учреждений: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ежедневно расписываться за состояние здоровья ребенка, измерять температуру (в ясельных группах - ежедневно, в дошкольных - после выходных дней), сообщать об отклонениях в здоровье ребенка воспитателю;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приводить ребенка в детский сад в опрятном виде и чистой одежде (у ребенка должна быть удобная сменная обувь и одежда, индивидуальный носовой платок, расческа); 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2.4. В течении одного дня  извещать о болезни ребенка. Информировать детский сад о предстоящем отсутствии ребенка по причинам, установленным п. 1.8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.5. Взаимодействовать с детским садом по всем направлениям воспитания и обучения, принимать активное участие в развитие психических процессов ребенка (внимания, памяти, мышления и т.д.)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.6. Оказывать детскому саду посильную помощь в реализации уставных задач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3. Детский сад имеет право: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3.1. Вносить предложения по совершенствованию воспитания ребенка в семье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3.2. Не принимать ребенка в детский сад после его 3-х дневного отсутствия, без справки врача детской поликлиники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3.3. Не принимать ребенка в детский сад, в случае несвоевременной оплаты за его содержание. 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3.4. Не принимать в детский сад больного ребенка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3.5. Отчислить ребенка из учреждения при наличии медицинского заключения о состоянии здоровья ребенка, препятствующего его дальнейшему пребыванию детском саду 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3.6. Не отдавать ребенка лицам, не указанным в настоящем договоре, родителям в нетрезвом состоянии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3.6. Расторгнуть настоящий договор досрочно при систематическом невыполнении родителем своих обязательств, уведомив родителя об этом за 14 дней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 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4. Родитель имеет право: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4.1. Принимать участие в работе Совета детского сада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4.2. Вносить предложения по улучшению работы с детьми, выбору образовательных программ, организации дополнительных услуг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4.3. Ходатайствовать перед управлением образования, об отсрочке платежей за содержание ребенка в детском саду, при особо трудных жизненных обстоятельствах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4.4. Требовать выполнение Устава и условий настоящего договора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4.5. В качестве пожертвований: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оказывать материальную помощь для развития детского сада и группы;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оказывать материальную помощь для ремонта детского сада и оборудования территории;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оказывать материальную помощь для содержания охраны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4.6. Оказывать посильную помощь: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по благоустройству участка группы (посадка и перекопка деревьев и кустарников, разбивка цветников, приобретение рассады и семян цветок и др.) в весеннее-летний период;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по завозу песка для игр детей в летнее время года и др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4.7. Заслушивать отчеты заведующей детского сада и педагогов о работе с детьми, об использовании пожертвований и пр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4.8. Расторгнуть настоящий договор досрочно при условии предварительного уведомления об этом детского сада за 7 дней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4.9. Разрешить забирать ребенка из детского сада: __________________________________________________________________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rStyle w:val="Emphasis"/>
          <w:b/>
          <w:bCs/>
          <w:sz w:val="22"/>
          <w:szCs w:val="22"/>
        </w:rPr>
        <w:t xml:space="preserve">Прочие условия договора 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5.1.  Договор может быть продлен, изменен, дополнен по соглашению сторон. 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5.2. Изменения, дополнения к договору оформляются в форме приложения к нему. 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5.3. Стороны несут ответственность за неисполнение или ненадлежащее исполнение обязательств в соответствии с действующим законодательством. 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5.4</w:t>
      </w:r>
      <w:r>
        <w:rPr/>
        <w:t xml:space="preserve">. Договор составляется в 2-х экземплярах: один экземпляр храниться в детском саду, другой - у родителя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5"/>
        <w:gridCol w:w="5140"/>
      </w:tblGrid>
      <w:tr>
        <w:trPr/>
        <w:tc>
          <w:tcPr>
            <w:tcW w:w="4215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 xml:space="preserve">Стороны, подписавшие договор: </w:t>
            </w:r>
          </w:p>
          <w:p>
            <w:pPr>
              <w:pStyle w:val="Style15"/>
              <w:spacing w:before="0" w:after="0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 xml:space="preserve">МБДОУ «Кулле- Киминский детский сад»  </w:t>
            </w:r>
          </w:p>
          <w:p>
            <w:pPr>
              <w:pStyle w:val="Style15"/>
              <w:spacing w:before="0" w:after="0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Адрес:РТ.Атнинский район,село.Кулле- Кими,</w:t>
            </w:r>
          </w:p>
          <w:p>
            <w:pPr>
              <w:pStyle w:val="Style15"/>
              <w:spacing w:before="0" w:after="0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Ул.Тельмана, д.17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>Заведующая детским садом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 xml:space="preserve">________ Абдуллина Р.Г.                                                  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 xml:space="preserve">                                                                          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Родители ребенка:___________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_________________________________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(ФИО, место работы, адрес, телефон)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_______________________________________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_______________________________________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Подпись:______________________________________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14:00Z</dcterms:created>
  <dc:creator>User</dc:creator>
  <dc:description/>
  <cp:keywords/>
  <dc:language>en-US</dc:language>
  <cp:lastModifiedBy>Марат</cp:lastModifiedBy>
  <cp:lastPrinted>2012-05-21T09:40:00Z</cp:lastPrinted>
  <dcterms:modified xsi:type="dcterms:W3CDTF">2012-05-21T05:41:00Z</dcterms:modified>
  <cp:revision>12</cp:revision>
  <dc:subject/>
  <dc:title>ДОГОВОР N_________ </dc:title>
</cp:coreProperties>
</file>